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32"/>
        </w:rPr>
        <w:t>FACE MODEL-DATA SYNTHESIS EXPERIMENT SIMULATION OUTPUTS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2"/>
          <w:szCs w:val="3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32"/>
        </w:rPr>
        <w:t>Upload files to the ORNL Sharepoint site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32"/>
        </w:rPr>
        <w:t xml:space="preserve">(if problems E-mail to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sz w:val="22"/>
            <w:szCs w:val="32"/>
          </w:rPr>
          <w:t>hansonpj@ornl.gov</w:t>
        </w:r>
      </w:hyperlink>
      <w:r>
        <w:rPr>
          <w:rFonts w:cs="Liberation Serif;Times New Roman" w:ascii="Liberation Serif;Times New Roman" w:hAnsi="Liberation Serif;Times New Roman"/>
          <w:bCs/>
          <w:sz w:val="22"/>
          <w:szCs w:val="32"/>
        </w:rPr>
        <w:t xml:space="preserve"> and tharpml@ornl.gov we’ll facilitate the upload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Provide comma-delimited files.  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Columns that you can’t provide data for should be filled with -9999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  <w:u w:val="single"/>
        </w:rPr>
        <w:t>Definitions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NEP = GPP – Reco – Offsite Closses.</w:t>
        <w:tab/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N uptake = N in new wood growth + (new leaf N – N from internal pools) + N for new root production + (N deposition – N in throughfall – i.e., canopy uptake of atmospheric N)</w:t>
        <w:tab/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Daily Vapor Pressure Deficit in kPa hours = a summation of the hourly mean kPa VPD values for a 24 hour period intended to reflect the integrated daily VPD driving force for the day. A bit gimmicky perhaps but a fair way to contrast daily VPD across days, seasons, and years.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Wood and branch litterfall should include aboveground mortality of plants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  <w:u w:val="single"/>
        </w:rPr>
        <w:t>Model Abbreviations:</w:t>
        <w:tab/>
      </w:r>
    </w:p>
    <w:p>
      <w:pPr>
        <w:pStyle w:val="Normal"/>
        <w:ind w:left="0" w:right="0" w:firstLine="72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Please use the following 4 character model designators within the file names as indicated for the hourly and daily model outputs below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  <w:u w:val="single"/>
        </w:rPr>
        <w:t>Model Names</w:t>
        <w:tab/>
        <w:tab/>
        <w:t>4 Char Abbr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LM-CN</w:t>
        <w:tab/>
        <w:tab/>
        <w:t>CLMX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DAYCENT</w:t>
        <w:tab/>
        <w:tab/>
        <w:t>DAYC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EALCO</w:t>
        <w:tab/>
        <w:tab/>
        <w:t>EALC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ED2.1</w:t>
        <w:tab/>
        <w:tab/>
        <w:tab/>
        <w:t>EDXX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GDAY</w:t>
        <w:tab/>
        <w:tab/>
        <w:tab/>
        <w:t>GDAY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ISAM</w:t>
        <w:tab/>
        <w:tab/>
        <w:tab/>
        <w:t>ISAM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LoTEC</w:t>
        <w:tab/>
        <w:tab/>
        <w:tab/>
        <w:t>LTEC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LPJ-GUESS</w:t>
        <w:tab/>
        <w:tab/>
        <w:t>LPJG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O-CN</w:t>
        <w:tab/>
        <w:tab/>
        <w:tab/>
        <w:t>OCNX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PnET-CN</w:t>
        <w:tab/>
        <w:tab/>
        <w:t>PNET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TECO</w:t>
        <w:tab/>
        <w:tab/>
        <w:tab/>
        <w:t>TECO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TEM</w:t>
        <w:tab/>
        <w:tab/>
        <w:tab/>
        <w:t>TEMX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u w:val="single"/>
        </w:rPr>
        <w:t>A. Hourly output -- Provide 4 files containing the following 31 columns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hd w:fill="auto" w:val="clear"/>
        </w:rPr>
        <w:t>H1nameORAMB.txt</w:t>
        <w:tab/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hd w:fill="auto" w:val="clear"/>
        </w:rPr>
        <w:t>H1nameORELEV.TXT</w:t>
        <w:tab/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hd w:fill="auto" w:val="clear"/>
        </w:rPr>
        <w:t>H1nameDKAMB.txt</w:t>
        <w:tab/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  <w:shd w:fill="auto" w:val="clear"/>
        </w:rPr>
        <w:t>H1nameDKELEV.txt</w:t>
        <w:br/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</w:rPr>
        <w:t>Data in each hourly file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u w:val="single"/>
        </w:rPr>
        <w:t>Col</w:t>
        <w:tab/>
        <w:t>Variable</w:t>
        <w:tab/>
        <w:tab/>
        <w:t xml:space="preserve">Units </w:t>
        <w:tab/>
        <w:tab/>
        <w:tab/>
        <w:t>Variable Name</w:t>
        <w:tab/>
        <w:t>Variable Type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1</w:t>
        <w:tab/>
        <w:t>Year</w:t>
        <w:tab/>
        <w:tab/>
        <w:tab/>
        <w:t>years a.d.</w:t>
        <w:tab/>
        <w:tab/>
        <w:t>YEAR</w:t>
        <w:tab/>
        <w:tab/>
        <w:tab/>
        <w:t>Time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2</w:t>
        <w:tab/>
        <w:t>Hour of the year</w:t>
        <w:tab/>
        <w:t>1 to 8760 or 8784</w:t>
        <w:tab/>
        <w:t>HOY</w:t>
        <w:tab/>
        <w:tab/>
        <w:tab/>
        <w:t>Time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3</w:t>
        <w:tab/>
        <w:t>CO</w:t>
      </w:r>
      <w:r>
        <w:rPr>
          <w:rFonts w:cs="Liberation Serif;Times New Roman" w:ascii="Liberation Serif;Times New Roman" w:hAnsi="Liberation Serif;Times New Roman"/>
          <w:color w:val="000000"/>
          <w:sz w:val="22"/>
          <w:vertAlign w:val="subscript"/>
        </w:rPr>
        <w:t>2</w:t>
      </w:r>
      <w:r>
        <w:rPr>
          <w:rFonts w:cs="Liberation Serif;Times New Roman" w:ascii="Liberation Serif;Times New Roman" w:hAnsi="Liberation Serif;Times New Roman"/>
          <w:color w:val="000000"/>
          <w:sz w:val="22"/>
        </w:rPr>
        <w:tab/>
        <w:tab/>
        <w:tab/>
        <w:t>Mean ppm</w:t>
        <w:tab/>
        <w:tab/>
        <w:t>CO2h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4</w:t>
        <w:tab/>
        <w:t>Precipitation</w:t>
        <w:tab/>
        <w:tab/>
        <w:t xml:space="preserve">kgH2O m-2 h-1** </w:t>
        <w:tab/>
        <w:t>PPTh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 xml:space="preserve">5 </w:t>
        <w:tab/>
        <w:t>PAR</w:t>
        <w:tab/>
        <w:tab/>
        <w:tab/>
        <w:t>µmol m-2 s-1</w:t>
        <w:tab/>
        <w:tab/>
        <w:t>PARh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6</w:t>
        <w:tab/>
        <w:t>Long wave radiation</w:t>
        <w:tab/>
        <w:t>W m-2</w:t>
        <w:tab/>
        <w:tab/>
        <w:tab/>
        <w:t>LWh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7</w:t>
        <w:tab/>
        <w:t>Air temp canopy</w:t>
        <w:tab/>
        <w:t>Mean °C</w:t>
        <w:tab/>
        <w:tab/>
        <w:t>ATh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8</w:t>
        <w:tab/>
        <w:t>Soil temp 10 cm</w:t>
        <w:tab/>
        <w:t>Mean °C</w:t>
        <w:tab/>
        <w:tab/>
        <w:t>STh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9</w:t>
        <w:tab/>
        <w:t>Vapor Pres Def</w:t>
        <w:tab/>
        <w:t xml:space="preserve">Mean </w:t>
        <w:tab/>
        <w:t>kPa</w:t>
        <w:tab/>
        <w:tab/>
        <w:tab/>
        <w:t>VPDh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10</w:t>
        <w:tab/>
        <w:t>Surface soil water</w:t>
        <w:tab/>
        <w:t>Mean % 0 to 30cm</w:t>
        <w:tab/>
        <w:t>SWh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11</w:t>
        <w:tab/>
        <w:t>Net Eco Prod</w:t>
        <w:tab/>
        <w:tab/>
        <w:t>gC m-2 h-1</w:t>
        <w:tab/>
        <w:tab/>
        <w:t>NEPh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2</w:t>
        <w:tab/>
        <w:t>Gross Prim Prod</w:t>
        <w:tab/>
        <w:t>gC m-2 h-1</w:t>
        <w:tab/>
        <w:tab/>
        <w:t>GPPh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3</w:t>
        <w:tab/>
        <w:t>Net Prim Prod</w:t>
        <w:tab/>
        <w:tab/>
        <w:t>gC m-2 h-1</w:t>
        <w:tab/>
        <w:tab/>
        <w:t>NPPh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4</w:t>
        <w:tab/>
        <w:t>C exudation</w:t>
        <w:tab/>
        <w:tab/>
        <w:t>gC m-2 h-1</w:t>
        <w:tab/>
        <w:tab/>
        <w:t>CEXh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5</w:t>
        <w:tab/>
        <w:t>C VOC Flux</w:t>
        <w:tab/>
        <w:tab/>
        <w:t>gC m-2 h-1</w:t>
        <w:tab/>
        <w:tab/>
        <w:t>CVOCh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6</w:t>
        <w:tab/>
        <w:t>Resp ecosystem</w:t>
        <w:tab/>
        <w:tab/>
        <w:t>gC m-2 h-1</w:t>
        <w:tab/>
        <w:tab/>
        <w:t>RECOh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7</w:t>
        <w:tab/>
        <w:t>Resp autotroph</w:t>
        <w:tab/>
        <w:tab/>
        <w:t>gC m-2 h-1</w:t>
        <w:tab/>
        <w:tab/>
        <w:t>RAUTOh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8</w:t>
        <w:tab/>
        <w:t>Resp leaves (maint)</w:t>
        <w:tab/>
        <w:t>gC m-2 h-1</w:t>
        <w:tab/>
        <w:tab/>
        <w:t>RLEAFh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9</w:t>
        <w:tab/>
        <w:t>Resp Wood (maint)</w:t>
        <w:tab/>
        <w:t>gC m-2 h-1</w:t>
        <w:tab/>
        <w:tab/>
        <w:t>RWOODh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0</w:t>
        <w:tab/>
        <w:t>Resp Fine Root (maint)</w:t>
        <w:tab/>
        <w:t>gC m-2 h-1</w:t>
        <w:tab/>
        <w:tab/>
        <w:t>RROOTh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1</w:t>
        <w:tab/>
        <w:t>Resp Growth</w:t>
        <w:tab/>
        <w:tab/>
        <w:t>gC m-2 h-1</w:t>
        <w:tab/>
        <w:tab/>
        <w:t>RGROh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2</w:t>
        <w:tab/>
        <w:t>Resp hetero</w:t>
        <w:tab/>
        <w:tab/>
        <w:t>gC m-2 h-1</w:t>
        <w:tab/>
        <w:tab/>
        <w:t>RHETh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3</w:t>
        <w:tab/>
        <w:t>Resp soil</w:t>
        <w:tab/>
        <w:tab/>
        <w:t>gC m-2 h-1</w:t>
        <w:tab/>
        <w:tab/>
        <w:t>RSOILh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4</w:t>
        <w:tab/>
        <w:t>Evapotranspiration</w:t>
        <w:tab/>
        <w:t>kgH2O m-2 h-1</w:t>
        <w:tab/>
        <w:tab/>
        <w:t>ETh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5</w:t>
        <w:tab/>
        <w:t>Transpiration</w:t>
        <w:tab/>
        <w:tab/>
        <w:t>kgH2O m-2 h-1</w:t>
        <w:tab/>
        <w:tab/>
        <w:t>Th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6</w:t>
        <w:tab/>
        <w:t>Soil evaporation</w:t>
        <w:tab/>
        <w:t>kgH2O m-2 h-1</w:t>
        <w:tab/>
        <w:tab/>
        <w:t>ESh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7</w:t>
        <w:tab/>
        <w:t>Canopy evaporation</w:t>
        <w:tab/>
        <w:t>kgH2O m-2 h-1</w:t>
        <w:tab/>
        <w:tab/>
        <w:t>ECh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8</w:t>
        <w:tab/>
        <w:t>Soil surface runoff</w:t>
        <w:tab/>
        <w:t>kgH2O m-2 h-1</w:t>
        <w:tab/>
        <w:tab/>
        <w:t>ROh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9</w:t>
        <w:tab/>
        <w:t>Drainage</w:t>
        <w:tab/>
        <w:tab/>
        <w:t>kgH2O m-2 h-1</w:t>
        <w:tab/>
        <w:tab/>
        <w:t>DRAINh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0</w:t>
        <w:tab/>
        <w:t>Latent Energy</w:t>
        <w:tab/>
        <w:tab/>
        <w:t>W m-2</w:t>
        <w:tab/>
        <w:tab/>
        <w:tab/>
        <w:t>LEh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1</w:t>
        <w:tab/>
        <w:t xml:space="preserve">Sensible Heat </w:t>
        <w:tab/>
        <w:tab/>
        <w:t>W m-2</w:t>
        <w:tab/>
        <w:tab/>
        <w:tab/>
        <w:t>SHh</w:t>
        <w:tab/>
        <w:tab/>
        <w:tab/>
        <w:t>Flux</w:t>
        <w:b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u w:val="single"/>
        </w:rPr>
        <w:t>B. Daily Output -- Provide 4 files containing the following 73 columns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hd w:fill="auto" w:val="clear"/>
        </w:rPr>
        <w:t>D1nameORAMB.txt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hd w:fill="auto" w:val="clear"/>
        </w:rPr>
        <w:t>D1nameORELEV.txt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hd w:fill="auto" w:val="clear"/>
        </w:rPr>
        <w:t>D1nameDKAMB.txt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hd w:fill="auto" w:val="clear"/>
        </w:rPr>
        <w:t>D1nameDKELEV.txt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hd w:fill="auto" w:val="clea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Data in each daily file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u w:val="single"/>
        </w:rPr>
        <w:t>Col</w:t>
        <w:tab/>
        <w:t>Variable</w:t>
        <w:tab/>
        <w:tab/>
        <w:t xml:space="preserve">Units </w:t>
        <w:tab/>
        <w:tab/>
        <w:tab/>
        <w:t>VariableName</w:t>
        <w:tab/>
        <w:tab/>
        <w:t>Variable Type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1</w:t>
        <w:tab/>
        <w:t>Year</w:t>
        <w:tab/>
        <w:tab/>
        <w:tab/>
        <w:t>years a.d.</w:t>
        <w:tab/>
        <w:tab/>
        <w:t>YEAR</w:t>
        <w:tab/>
        <w:tab/>
        <w:tab/>
        <w:t>Time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2</w:t>
        <w:tab/>
        <w:t>Day of the year</w:t>
        <w:tab/>
        <w:tab/>
        <w:t>1 to 365 or 366</w:t>
        <w:tab/>
        <w:tab/>
        <w:t>DOY</w:t>
        <w:tab/>
        <w:tab/>
        <w:tab/>
        <w:t>Time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3</w:t>
        <w:tab/>
        <w:t>CO2</w:t>
        <w:tab/>
        <w:tab/>
        <w:tab/>
        <w:t>Mean ppm</w:t>
        <w:tab/>
        <w:tab/>
        <w:t>CO2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4</w:t>
        <w:tab/>
        <w:t>Precipitation</w:t>
        <w:tab/>
        <w:tab/>
        <w:t>PPT</w:t>
        <w:tab/>
        <w:tab/>
        <w:tab/>
        <w:t>PPT</w:t>
        <w:tab/>
        <w:tab/>
        <w:tab/>
        <w:t>Environ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5</w:t>
        <w:tab/>
        <w:t>PAR</w:t>
        <w:tab/>
        <w:tab/>
        <w:tab/>
        <w:t>mol m-2</w:t>
        <w:tab/>
        <w:tab/>
        <w:t>PAR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6</w:t>
        <w:tab/>
        <w:t>Air temp canopy</w:t>
        <w:tab/>
        <w:t>Mean °C</w:t>
        <w:tab/>
        <w:tab/>
        <w:t>AT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7</w:t>
        <w:tab/>
        <w:t>Soil temp 10 cm</w:t>
        <w:tab/>
        <w:t>Mean °C</w:t>
        <w:tab/>
        <w:tab/>
        <w:t>ST</w:t>
        <w:tab/>
        <w:tab/>
        <w:tab/>
        <w:t>Environ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8</w:t>
        <w:tab/>
        <w:t>Vapor Pres Def</w:t>
        <w:tab/>
        <w:tab/>
        <w:t>kPa h</w:t>
        <w:tab/>
        <w:tab/>
        <w:tab/>
        <w:t>VPD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9</w:t>
        <w:tab/>
        <w:t>Surface soil water</w:t>
        <w:tab/>
        <w:t>Mean %</w:t>
        <w:tab/>
        <w:tab/>
        <w:t>SW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10</w:t>
        <w:tab/>
        <w:t>N deposition</w:t>
        <w:tab/>
        <w:tab/>
        <w:t>gN m-2 d-1</w:t>
        <w:tab/>
        <w:tab/>
        <w:t>NDEP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11</w:t>
        <w:tab/>
        <w:t>Net Eco Prod</w:t>
        <w:tab/>
        <w:tab/>
        <w:t>gC m-2 d-1</w:t>
        <w:tab/>
        <w:tab/>
        <w:t>NEP</w:t>
        <w:tab/>
        <w:tab/>
        <w:tab/>
        <w:t>Flux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2</w:t>
        <w:tab/>
        <w:t>Gross Prim Prod</w:t>
        <w:tab/>
        <w:t>gC m-2 d-1</w:t>
        <w:tab/>
        <w:tab/>
        <w:t>GPP</w:t>
        <w:tab/>
        <w:tab/>
        <w:tab/>
        <w:t>Flux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3</w:t>
        <w:tab/>
        <w:t>Net Prim Prod</w:t>
        <w:tab/>
        <w:tab/>
        <w:t>gC m-2 d-1</w:t>
        <w:tab/>
        <w:tab/>
        <w:t>NPP</w:t>
        <w:tab/>
        <w:tab/>
        <w:tab/>
        <w:t>Flux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4</w:t>
        <w:tab/>
        <w:t>C exudation</w:t>
        <w:tab/>
        <w:tab/>
        <w:t>gC m-2 d-1</w:t>
        <w:tab/>
        <w:tab/>
        <w:t>CEX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5</w:t>
        <w:tab/>
        <w:t>C VOC Flux</w:t>
        <w:tab/>
        <w:tab/>
        <w:t>gC m-2 d-1</w:t>
        <w:tab/>
        <w:tab/>
        <w:t>CVOC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6</w:t>
        <w:tab/>
        <w:t>Resp ecosystem</w:t>
        <w:tab/>
        <w:tab/>
        <w:t>gC m-2 d-1</w:t>
        <w:tab/>
        <w:tab/>
        <w:t>RECO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7</w:t>
        <w:tab/>
        <w:t>Resp autotrophic</w:t>
        <w:tab/>
        <w:t>gC m-2 d-1</w:t>
        <w:tab/>
        <w:tab/>
        <w:t>RAUTO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8</w:t>
        <w:tab/>
        <w:t>Resp leaves (maint)</w:t>
        <w:tab/>
        <w:t>gC m-2 d-1</w:t>
        <w:tab/>
        <w:tab/>
        <w:t>RLEAF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9</w:t>
        <w:tab/>
        <w:t>Resp Wood (maint)</w:t>
        <w:tab/>
        <w:t>gC m-2 d-1</w:t>
        <w:tab/>
        <w:tab/>
        <w:t>RWOOD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0</w:t>
        <w:tab/>
        <w:t>Resp Fine Root (maint)</w:t>
        <w:tab/>
        <w:t>gC m-2 d-1</w:t>
        <w:tab/>
        <w:tab/>
        <w:t>RROOT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1</w:t>
        <w:tab/>
        <w:t xml:space="preserve">Resp growth </w:t>
        <w:tab/>
        <w:tab/>
        <w:t>gC m-2 d-1</w:t>
        <w:tab/>
        <w:tab/>
        <w:t>RGROW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2</w:t>
        <w:tab/>
        <w:t>Resp heterotrophic</w:t>
        <w:tab/>
        <w:t>gC m-2 d-1</w:t>
        <w:tab/>
        <w:tab/>
        <w:t>RHET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3</w:t>
        <w:tab/>
        <w:t>Resp from soil</w:t>
        <w:tab/>
        <w:tab/>
        <w:t>gC m-2 d-1</w:t>
        <w:tab/>
        <w:tab/>
        <w:t>RSOIL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4</w:t>
        <w:tab/>
        <w:t>Evapotranspiration</w:t>
        <w:tab/>
        <w:t>kgH2O m-2 d-1</w:t>
        <w:tab/>
        <w:tab/>
        <w:t>ET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5</w:t>
        <w:tab/>
        <w:t>Transpiration</w:t>
        <w:tab/>
        <w:tab/>
        <w:t>kgH2O m-2 d-1</w:t>
        <w:tab/>
        <w:tab/>
        <w:t>T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6</w:t>
        <w:tab/>
        <w:t>Soil Evaporation</w:t>
        <w:tab/>
        <w:t>kgH2O m-2 d-1</w:t>
        <w:tab/>
        <w:tab/>
        <w:t>ES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7</w:t>
        <w:tab/>
        <w:t xml:space="preserve">Canopy evaporation </w:t>
        <w:tab/>
        <w:t>kgH2O m-2 d-1</w:t>
        <w:tab/>
        <w:tab/>
        <w:t>EC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8</w:t>
        <w:tab/>
        <w:t>Runoff</w:t>
        <w:tab/>
        <w:tab/>
        <w:tab/>
        <w:t>kgH2O m-2 d-1</w:t>
        <w:tab/>
        <w:tab/>
        <w:t>RO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9</w:t>
        <w:tab/>
        <w:t>Drainage</w:t>
        <w:tab/>
        <w:tab/>
        <w:t>kgH2O m-2 d-1</w:t>
        <w:tab/>
        <w:tab/>
        <w:t>DRAIN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0</w:t>
        <w:tab/>
        <w:t>Latent Energy</w:t>
        <w:tab/>
        <w:tab/>
        <w:t>MJ m-2</w:t>
        <w:tab/>
        <w:tab/>
        <w:tab/>
        <w:t>LE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1</w:t>
        <w:tab/>
        <w:t xml:space="preserve">Sensible Heat </w:t>
        <w:tab/>
        <w:tab/>
        <w:t>MJ m-2</w:t>
        <w:tab/>
        <w:tab/>
        <w:tab/>
        <w:t>SH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2</w:t>
        <w:tab/>
        <w:t>C Leaf Mass</w:t>
        <w:tab/>
        <w:tab/>
        <w:t>gC m-2</w:t>
        <w:tab/>
        <w:tab/>
        <w:tab/>
        <w:t>CL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3</w:t>
        <w:tab/>
        <w:t xml:space="preserve">C Wood mass </w:t>
        <w:tab/>
        <w:tab/>
        <w:t>gC m-2</w:t>
        <w:tab/>
        <w:tab/>
        <w:tab/>
        <w:t>CW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4</w:t>
        <w:tab/>
        <w:t>C Coarse Root mass</w:t>
        <w:tab/>
        <w:t>gC m-2</w:t>
        <w:tab/>
        <w:tab/>
        <w:tab/>
        <w:t>CCR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5</w:t>
        <w:tab/>
        <w:t>C Fine Root Mass</w:t>
        <w:tab/>
        <w:t>gC m-2</w:t>
        <w:tab/>
        <w:tab/>
        <w:tab/>
        <w:t>CFR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6</w:t>
        <w:tab/>
        <w:t>C Storage as TNC</w:t>
        <w:tab/>
        <w:t>gC m-2</w:t>
        <w:tab/>
        <w:tab/>
        <w:tab/>
        <w:t>TNC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7</w:t>
        <w:tab/>
        <w:t>C Fine Litter Total</w:t>
        <w:tab/>
        <w:t xml:space="preserve">gC m-2 </w:t>
        <w:tab/>
        <w:tab/>
        <w:t>CFLIT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8</w:t>
        <w:tab/>
        <w:t>C Fine Litter above</w:t>
        <w:tab/>
        <w:t xml:space="preserve">gC m-2 </w:t>
        <w:tab/>
        <w:tab/>
        <w:t>CFLITA</w:t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9</w:t>
        <w:tab/>
        <w:t>C Fine Litter below</w:t>
        <w:tab/>
        <w:t>gC m-2</w:t>
        <w:tab/>
        <w:tab/>
        <w:tab/>
        <w:t>CFLITB</w:t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0</w:t>
        <w:tab/>
        <w:t xml:space="preserve">C Coarse Litter </w:t>
        <w:tab/>
        <w:tab/>
        <w:t>gC m-2</w:t>
        <w:tab/>
        <w:tab/>
        <w:tab/>
        <w:t>CCLITB</w:t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1</w:t>
        <w:tab/>
        <w:t xml:space="preserve">C Soil </w:t>
        <w:tab/>
        <w:tab/>
        <w:tab/>
        <w:t>gC m-2 0 to 30 cm</w:t>
        <w:tab/>
        <w:t>CSOIL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2</w:t>
        <w:tab/>
        <w:t>C Leaf growth</w:t>
        <w:tab/>
        <w:tab/>
        <w:t>gC m-2 d-1</w:t>
        <w:tab/>
        <w:tab/>
        <w:t>GL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3</w:t>
        <w:tab/>
        <w:t>C Wood growth</w:t>
        <w:tab/>
        <w:tab/>
        <w:t>gC m-2 d-1</w:t>
        <w:tab/>
        <w:tab/>
        <w:t xml:space="preserve">GW 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4</w:t>
        <w:tab/>
        <w:t>C Coarse Root growth</w:t>
        <w:tab/>
        <w:t>gC m-2 d-1</w:t>
        <w:tab/>
        <w:tab/>
        <w:t>GCR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5</w:t>
        <w:tab/>
        <w:t>C Fine Root growth</w:t>
        <w:tab/>
        <w:t>gC m-2 d-1</w:t>
        <w:tab/>
        <w:tab/>
        <w:t xml:space="preserve">GR 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6</w:t>
        <w:tab/>
        <w:t>C Leaf Litterfall</w:t>
        <w:tab/>
        <w:t>gC m-2 d-1</w:t>
        <w:tab/>
        <w:tab/>
        <w:t>CLLFALL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7</w:t>
        <w:tab/>
        <w:t>C Root litter inputs</w:t>
        <w:tab/>
        <w:t>gC m-2 d-1</w:t>
        <w:tab/>
        <w:tab/>
        <w:t>CRLIN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8</w:t>
        <w:tab/>
        <w:t>C Wood/branch inputs</w:t>
        <w:tab/>
        <w:t>gC m-2 d-1</w:t>
        <w:tab/>
        <w:tab/>
        <w:t>CWIN</w:t>
        <w:tab/>
        <w:tab/>
        <w:tab/>
        <w:t xml:space="preserve">Flux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9</w:t>
        <w:tab/>
        <w:t>LAI projected</w:t>
        <w:tab/>
        <w:tab/>
        <w:t>m2 m-2</w:t>
        <w:tab/>
        <w:tab/>
        <w:tab/>
        <w:t xml:space="preserve">LAI </w:t>
        <w:tab/>
        <w:tab/>
        <w:tab/>
        <w:t>Characteristic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0</w:t>
        <w:tab/>
        <w:t>Leaf gC/leaf area</w:t>
        <w:tab/>
        <w:t>gC m-2</w:t>
        <w:tab/>
        <w:tab/>
        <w:tab/>
        <w:t xml:space="preserve">LMA </w:t>
        <w:tab/>
        <w:tab/>
        <w:tab/>
        <w:t>Characteristic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1</w:t>
        <w:tab/>
        <w:t>N Conc Leaves</w:t>
        <w:tab/>
        <w:tab/>
        <w:t>gN gd.m.-1</w:t>
        <w:tab/>
        <w:tab/>
        <w:t>NCON</w:t>
        <w:tab/>
        <w:tab/>
        <w:tab/>
        <w:t>Characteristic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2</w:t>
        <w:tab/>
        <w:t>N Mass Leaves</w:t>
        <w:tab/>
        <w:tab/>
        <w:t>gN m-2</w:t>
        <w:tab/>
        <w:tab/>
        <w:tab/>
        <w:t xml:space="preserve">NCAN 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3</w:t>
        <w:tab/>
        <w:t>N Mass Wood</w:t>
        <w:tab/>
        <w:tab/>
        <w:t>gN m-2</w:t>
        <w:tab/>
        <w:tab/>
        <w:tab/>
        <w:t xml:space="preserve">NWOOD </w:t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4</w:t>
        <w:tab/>
        <w:t>N Mass Coarse Roots</w:t>
        <w:tab/>
        <w:t>gN m-2</w:t>
        <w:tab/>
        <w:tab/>
        <w:tab/>
        <w:t>NCR</w:t>
        <w:tab/>
        <w:tab/>
        <w:tab/>
        <w:t>Pool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5</w:t>
        <w:tab/>
        <w:t>N Mass Fine Roots</w:t>
        <w:tab/>
        <w:t>gN m-2</w:t>
        <w:tab/>
        <w:tab/>
        <w:tab/>
        <w:t xml:space="preserve">NFR 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6</w:t>
        <w:tab/>
        <w:t>N Storage</w:t>
        <w:tab/>
        <w:tab/>
        <w:t>gN m-2</w:t>
        <w:tab/>
        <w:tab/>
        <w:tab/>
        <w:t>NSTOR</w:t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7</w:t>
        <w:tab/>
        <w:t>N Litter aboveground</w:t>
        <w:tab/>
        <w:t xml:space="preserve">gN m-2 </w:t>
        <w:tab/>
        <w:tab/>
        <w:t>NLIT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8</w:t>
        <w:tab/>
        <w:t>N Litter belowground</w:t>
        <w:tab/>
        <w:t>gN m-2</w:t>
        <w:tab/>
        <w:tab/>
        <w:tab/>
        <w:t>NRLIT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9</w:t>
        <w:tab/>
        <w:t>N Dead wood</w:t>
        <w:tab/>
        <w:tab/>
        <w:t>gN m-2</w:t>
        <w:tab/>
        <w:tab/>
        <w:tab/>
        <w:t>NDW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0</w:t>
        <w:tab/>
        <w:t>N Soil Total</w:t>
        <w:tab/>
        <w:tab/>
        <w:t>gN m-2 0 to 30cm</w:t>
        <w:tab/>
        <w:t>NSOIL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1</w:t>
        <w:tab/>
        <w:t>N in Mineral form</w:t>
        <w:tab/>
        <w:t>gN m-2</w:t>
        <w:tab/>
        <w:t>0 to 30 cm</w:t>
        <w:tab/>
        <w:t>NPOOLM</w:t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2</w:t>
        <w:tab/>
        <w:t xml:space="preserve">N in Organic form </w:t>
        <w:tab/>
        <w:t>gN m-2</w:t>
        <w:tab/>
        <w:t>0 to 30 cm</w:t>
        <w:tab/>
        <w:t>NPOOLO</w:t>
        <w:tab/>
        <w:tab/>
        <w:t>Pool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3</w:t>
        <w:tab/>
        <w:t>N fixation</w:t>
        <w:tab/>
        <w:tab/>
        <w:t>gN m-2 d-1</w:t>
        <w:tab/>
        <w:tab/>
        <w:t>NFIX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4</w:t>
        <w:tab/>
        <w:t>N Leaf Litterfall</w:t>
        <w:tab/>
        <w:t>gN m-2 d-1</w:t>
        <w:tab/>
        <w:tab/>
        <w:t>NLITIN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5</w:t>
        <w:tab/>
        <w:t>N Wood/brch litterfall</w:t>
        <w:tab/>
        <w:t>gN m-2 d-1</w:t>
        <w:tab/>
        <w:tab/>
        <w:t>NWLIN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6</w:t>
        <w:tab/>
        <w:t>N Root litter input</w:t>
        <w:tab/>
        <w:t>gN m-2 d-1</w:t>
        <w:tab/>
        <w:tab/>
        <w:t>NRLIN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7</w:t>
        <w:tab/>
        <w:t>N Biomass Uptake</w:t>
        <w:tab/>
        <w:t>gN m-2 d-1</w:t>
        <w:tab/>
        <w:tab/>
        <w:t>NUP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8</w:t>
        <w:tab/>
        <w:t>N Gross Mineralization</w:t>
        <w:tab/>
        <w:t>gN m-2 d-1</w:t>
        <w:tab/>
        <w:tab/>
        <w:t>NGMIN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9</w:t>
        <w:tab/>
        <w:t>N Net mineralization</w:t>
        <w:tab/>
        <w:t>gN m-2 d-1</w:t>
        <w:tab/>
        <w:tab/>
        <w:t>NMIN</w:t>
        <w:tab/>
        <w:tab/>
        <w:tab/>
        <w:t>Flux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70</w:t>
        <w:tab/>
        <w:t>N Volatilization</w:t>
        <w:tab/>
        <w:tab/>
        <w:t>gN m-2 d-1</w:t>
        <w:tab/>
        <w:tab/>
        <w:t>NVOL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71</w:t>
        <w:tab/>
        <w:t>N Leaching</w:t>
        <w:tab/>
        <w:tab/>
        <w:t>gN m-2 d-1</w:t>
        <w:tab/>
        <w:tab/>
        <w:t xml:space="preserve">NLEACH  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72</w:t>
        <w:tab/>
        <w:t>N Leaf growth</w:t>
        <w:tab/>
        <w:tab/>
        <w:t>gN m-2 d-1</w:t>
        <w:tab/>
        <w:tab/>
        <w:t>NGL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73</w:t>
        <w:tab/>
        <w:t>N Wood growth</w:t>
        <w:tab/>
        <w:tab/>
        <w:t>gN m-2 d-1</w:t>
        <w:tab/>
        <w:tab/>
        <w:t xml:space="preserve">NGW </w:t>
        <w:tab/>
        <w:tab/>
        <w:tab/>
        <w:t>Flux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74</w:t>
        <w:tab/>
        <w:t>N CR growth</w:t>
        <w:tab/>
        <w:tab/>
        <w:t>gN m-2 d-1</w:t>
        <w:tab/>
        <w:tab/>
        <w:t>NGCR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75</w:t>
        <w:tab/>
        <w:t>N Fine Root growth</w:t>
        <w:tab/>
        <w:t>gN m-2 d-1</w:t>
        <w:tab/>
        <w:tab/>
        <w:t xml:space="preserve">NGR 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onpj@ornl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43:00Z</dcterms:created>
  <dc:creator>Paul Hanson</dc:creator>
  <dc:description/>
  <dc:language>en-US</dc:language>
  <cp:lastModifiedBy>Ruth Wade</cp:lastModifiedBy>
  <dcterms:modified xsi:type="dcterms:W3CDTF">2010-02-1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Modified list of Stage 1 outputs needed from models at hourly and daily time steps as appropriate.  </vt:lpwstr>
  </property>
</Properties>
</file>